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13» декабря 20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 xml:space="preserve"> года                                                      № 156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цены на дополнительную платную образовательную услуг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Тверской городской  Думы    от 29.05.2012   № 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Установить цену на </w:t>
      </w:r>
      <w:r>
        <w:rPr>
          <w:bCs/>
          <w:color w:val="000000"/>
          <w:sz w:val="28"/>
          <w:szCs w:val="28"/>
        </w:rPr>
        <w:t>дополнительную платную образовательную услугу</w:t>
      </w:r>
      <w:r>
        <w:rPr>
          <w:color w:val="000000"/>
          <w:sz w:val="28"/>
          <w:szCs w:val="28"/>
        </w:rPr>
        <w:t xml:space="preserve">    в  муниципальном бюджетном дошкольном образовательном учреждении детском саду № 91 (далее – образовательная организация)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 программе художественно-эстетической направленности для детей дошкольного возраста «Веселые ритмы» в размере 80 (восемьдесят) рублей за 30 минут оказания услуги на одного потребител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Управлению образования администрации города  Твери осуществлять контроль за применением установленной цены, за размещением настоящего постановления на официальном сайте образовательной организ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города Твери </w:t>
        <w:tab/>
        <w:tab/>
        <w:tab/>
        <w:tab/>
        <w:t xml:space="preserve">                                   А. В. Жу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53:00Z</dcterms:created>
  <dc:creator>User</dc:creator>
  <dc:description/>
  <dc:language>en-US</dc:language>
  <cp:lastModifiedBy>Ким Екатерина Игоревна</cp:lastModifiedBy>
  <cp:lastPrinted>2018-11-12T15:02:00Z</cp:lastPrinted>
  <dcterms:modified xsi:type="dcterms:W3CDTF">2018-12-13T14:53:00Z</dcterms:modified>
  <cp:revision>3</cp:revision>
  <dc:subject/>
  <dc:title/>
</cp:coreProperties>
</file>